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urrent Position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iling address,</w:t>
        <w:tab/>
        <w:t xml:space="preserve">First Line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cond Lin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tate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ip Cod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tact phone #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Allen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Human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5 Hamil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town, PA  18101-1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Request for Pension Calc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 or Mad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intent on retiring from my position in the City of Allentown Fire Department and requesting a pension calculation based on the follo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 day of employmen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his is your last day on payroll)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irst date of retiremen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Years completed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uy back tim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Check type of buy back tim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3_4109175193"/>
      <w:bookmarkStart w:id="1" w:name="__Fieldmark__13_41091751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ntractual Tim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4109175193"/>
      <w:bookmarkStart w:id="3" w:name="__Fieldmark__14_41091751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ilitary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sig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:</w:t>
        <w:tab/>
        <w:t>Chief Scheir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eputy Chief Kudla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l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 REQUEST FOR RETIREMENT CALCUL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0:00Z</dcterms:created>
  <dc:creator>Local 302</dc:creator>
  <dc:description/>
  <cp:keywords/>
  <dc:language>en-US</dc:language>
  <cp:lastModifiedBy>Local 302</cp:lastModifiedBy>
  <cp:lastPrinted>2011-10-15T10:00:00Z</cp:lastPrinted>
  <dcterms:modified xsi:type="dcterms:W3CDTF">2011-10-15T14:00:00Z</dcterms:modified>
  <cp:revision>1</cp:revision>
  <dc:subject/>
  <dc:title>Name:        </dc:title>
</cp:coreProperties>
</file>